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5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63195</wp:posOffset>
                  </wp:positionV>
                  <wp:extent cx="1402080" cy="753745"/>
                  <wp:effectExtent l="0" t="0" r="0" b="0"/>
                  <wp:wrapSquare wrapText="right"/>
                  <wp:docPr id="1" name="CABEÇALH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BEÇALH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7655"/>
            </w:tblGrid>
            <w:tr>
              <w:trPr>
                <w:trHeight w:val="1554" w:hRule="atLeast"/>
              </w:trPr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6358" w:leader="none"/>
                      <w:tab w:val="left" w:pos="8082" w:leader="none"/>
                    </w:tabs>
                    <w:snapToGrid w:val="false"/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358" w:leader="none"/>
                      <w:tab w:val="left" w:pos="8082" w:leader="none"/>
                    </w:tabs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ÇO AUTÔNOMO DE ÁGUA E ESGOTO DE VOLTA REDON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2" w:leader="none"/>
                    </w:tabs>
                    <w:ind w:left="-70" w:hanging="0"/>
                    <w:jc w:val="center"/>
                    <w:rPr/>
                  </w:pPr>
                  <w:r>
                    <w:rPr/>
                    <w:t>Av. Lucas Evangelista 643, Aterrado, Volta Redonda – CEP 27215-6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2" w:leader="none"/>
                    </w:tabs>
                    <w:ind w:left="-70" w:hanging="0"/>
                    <w:jc w:val="center"/>
                    <w:rPr/>
                  </w:pPr>
                  <w:r>
                    <w:rPr/>
                    <w:t>Tel.: (24) 3338-9065/ 3344-2978 – Fax: (24) 3344-29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2" w:leader="none"/>
                    </w:tabs>
                    <w:ind w:left="-70" w:hanging="0"/>
                    <w:jc w:val="center"/>
                    <w:rPr/>
                  </w:pPr>
                  <w:r>
                    <w:rPr/>
                    <w:t>E-mail : cpl@saaevr.com.b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2" w:leader="none"/>
                    </w:tabs>
                    <w:ind w:left="-70" w:hanging="0"/>
                    <w:jc w:val="center"/>
                    <w:rPr/>
                  </w:pPr>
                  <w:r>
                    <w:rPr/>
                    <w:t>CNPJ: 32.504.706/0001-87  - Inscrição Estadual: Isento</w:t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ISSÃO PERMANENTE DE LICITAÇÃO</w:t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9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>
                <w:sz w:val="20"/>
              </w:rPr>
              <w:t>FORMULÁRIO PARA REGISTRO – PESSOA JURÍD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 - Nome Fantasia: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6" w:hanging="0"/>
              <w:rPr/>
            </w:pPr>
            <w:r>
              <w:rPr/>
              <w:t>Razão Social: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6" w:hanging="0"/>
              <w:rPr/>
            </w:pPr>
            <w:r>
              <w:rPr/>
              <w:t>Representante Legal: 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 - Endereço: ____________________________________________Bairro: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idade:________________________________________Estado:______________CEP: 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NPJ:_________________________Insc. Estadual: ________________ Insc. Municipal: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elefone:_______________________Fax :________________________E-Mail: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ontato: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-   Documentos Exigid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.1- Certidão Negativa de Débito - INSS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.2- Certidão Negativa de Débito - FGTS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- Registro de Firma Individual, Contrato ou Estatuto So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-   Para Recebimento : Banco____________________ Nº. Conta ________________ Agência nº: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object w:dxaOrig="510" w:dyaOrig="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pt;height:45.3pt" filled="f" o:ole="">
                  <v:imagedata r:id="rId4" o:title=""/>
                </v:shape>
                <o:OLEObject Type="Embed" ProgID="" ShapeID="ole_rId3" DrawAspect="Content" ObjectID="_1538880046" r:id="rId3"/>
              </w:object>
            </w:r>
            <w:r>
              <w:rPr>
                <w:b/>
                <w:i/>
              </w:rPr>
              <w:t>ATENÇÃO: O SAAE/VR NÃO ACEITA COBRANÇA BANCÁRI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OPERAÇÕES BANCÁRIAS SÃO REALIZADAS ATRAVÉS DO </w:t>
            </w:r>
            <w:r>
              <w:rPr>
                <w:b/>
                <w:i/>
                <w:sz w:val="24"/>
              </w:rPr>
              <w:t>BANCO BRADESCO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8"/>
              <w:rPr/>
            </w:pPr>
            <w:r>
              <w:rPr/>
              <w:t xml:space="preserve">MATERIAIS OU SERVIÇOS QUE COMERCIALIZA </w:t>
            </w:r>
            <w:r>
              <w:rPr>
                <w:sz w:val="16"/>
              </w:rPr>
              <w:t>(</w:t>
            </w:r>
            <w:r>
              <w:rPr>
                <w:sz w:val="22"/>
              </w:rPr>
              <w:t>conforme contrato social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e formulário deverá ser preenchido e assinado pelo responsável legal e anexado à documentação solicitad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 de ________________de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sinatura do Responsável ou Procurado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71" w:hanging="0"/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5:00Z</dcterms:created>
  <dc:creator>SAAE_VR</dc:creator>
  <dc:description/>
  <dc:language>en-US</dc:language>
  <cp:lastModifiedBy>soliveira</cp:lastModifiedBy>
  <cp:lastPrinted>2011-02-09T13:54:00Z</cp:lastPrinted>
  <dcterms:modified xsi:type="dcterms:W3CDTF">2011-02-09T15:54:00Z</dcterms:modified>
  <cp:revision>6</cp:revision>
  <dc:subject/>
  <dc:title>SERVIÇO AUTÔNOMO DE ÁGUA E ESGOT0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586853</vt:r8>
  </property>
  <property fmtid="{D5CDD505-2E9C-101B-9397-08002B2CF9AE}" pid="3" name="_AuthorEmail">
    <vt:lpwstr>smoraes@saaevr.com.br</vt:lpwstr>
  </property>
  <property fmtid="{D5CDD505-2E9C-101B-9397-08002B2CF9AE}" pid="4" name="_AuthorEmailDisplayName">
    <vt:lpwstr>Soraya Gouvea Locasso de Moraes</vt:lpwstr>
  </property>
  <property fmtid="{D5CDD505-2E9C-101B-9397-08002B2CF9AE}" pid="5" name="_EmailSubject">
    <vt:lpwstr>Site</vt:lpwstr>
  </property>
</Properties>
</file>